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/>
          <w:szCs w:val="22"/>
        </w:rPr>
        <w:t>SC PERSONALE E SVILUPPO RISORSE UMANE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3 posti di Dirigente Medico disciplina Pediatria</w:t>
      </w:r>
      <w:r>
        <w:rPr>
          <w:rFonts w:cs="Tahoma" w:ascii="Tahoma" w:hAnsi="Tahoma"/>
          <w:sz w:val="22"/>
          <w:szCs w:val="22"/>
        </w:rPr>
        <w:t>, indetto da Codesta Amministrazione con determinazione n. 2016/353 del 25/06/2016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2"/>
          <w:szCs w:val="22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2"/>
          <w:szCs w:val="22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_________ ai sensi del decreto legislativo __________ durata del corso anni 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 pubblica amministrazione per aver conseguito l'impiego stesso mediante la produzione di 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9:00Z</dcterms:created>
  <dc:creator>Servizio Personale</dc:creator>
  <dc:description/>
  <cp:keywords/>
  <dc:language>en-US</dc:language>
  <cp:lastModifiedBy>a.bizzarra</cp:lastModifiedBy>
  <cp:lastPrinted>2016-07-07T12:04:00Z</cp:lastPrinted>
  <dcterms:modified xsi:type="dcterms:W3CDTF">2016-07-07T10:09:00Z</dcterms:modified>
  <cp:revision>2</cp:revision>
  <dc:subject/>
  <dc:title>Regione Piemonte</dc:title>
</cp:coreProperties>
</file>